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GP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Apr 2017, the Vegetexco Port Joint Stock Corporation announced the 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the Business Registration Certificate as follows:</w:t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728"/>
      </w:tblGrid>
      <w:tr>
        <w:trPr/>
        <w:tc>
          <w:tcPr>
            <w:tcW w:w="429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right="-2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HOCHIMINH</w:t>
            </w:r>
            <w:r>
              <w:rPr>
                <w:rFonts w:eastAsia="Calibri"/>
                <w:sz w:val="20"/>
                <w:szCs w:val="20"/>
              </w:rPr>
              <w:t xml:space="preserve"> AUTHORITY FOR PLANNING AND INVESTMENT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PT. OF BUSINESS REGISTRATION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right="-23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OCIALIST REPUBLIC OF VIETNAM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ndependence – Freedom - Happiness</w:t>
            </w:r>
          </w:p>
        </w:tc>
      </w:tr>
    </w:tbl>
    <w:p>
      <w:pPr>
        <w:pStyle w:val="Normal"/>
        <w:spacing w:lineRule="auto" w:line="360" w:before="120" w:after="120"/>
        <w:ind w:left="90" w:right="-23" w:firstLine="630"/>
        <w:jc w:val="center"/>
        <w:rPr>
          <w:rFonts w:eastAsia="Calibri"/>
          <w:b/>
          <w:b/>
          <w:sz w:val="20"/>
          <w:szCs w:val="20"/>
          <w:lang w:val="en-GB"/>
        </w:rPr>
      </w:pPr>
      <w:r>
        <w:rPr>
          <w:rFonts w:eastAsia="Calibri"/>
          <w:b/>
          <w:sz w:val="20"/>
          <w:szCs w:val="20"/>
          <w:lang w:val="en-GB"/>
        </w:rPr>
        <w:t xml:space="preserve">BUSINESS PLACE REGISTRATION CERTIFICATE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orporate code No. 0104890396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R</w:t>
      </w:r>
      <w:r>
        <w:rPr>
          <w:i/>
          <w:sz w:val="20"/>
          <w:szCs w:val="20"/>
          <w:lang w:val="en-US"/>
        </w:rPr>
        <w:t xml:space="preserve">egistered for the first time on 25 May 2001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With</w:t>
      </w:r>
      <w:r>
        <w:rPr>
          <w:i/>
          <w:sz w:val="20"/>
          <w:szCs w:val="20"/>
        </w:rPr>
        <w:t xml:space="preserve"> the</w:t>
      </w:r>
      <w:r>
        <w:rPr>
          <w:i/>
          <w:sz w:val="20"/>
          <w:szCs w:val="20"/>
          <w:lang w:val="en-US"/>
        </w:rPr>
        <w:t xml:space="preserve"> 9</w:t>
      </w:r>
      <w:r>
        <w:rPr>
          <w:i/>
          <w:sz w:val="20"/>
          <w:szCs w:val="20"/>
          <w:vertAlign w:val="superscript"/>
          <w:lang w:val="en-US"/>
        </w:rPr>
        <w:t>th</w:t>
      </w:r>
      <w:r>
        <w:rPr>
          <w:i/>
          <w:sz w:val="20"/>
          <w:szCs w:val="20"/>
          <w:lang w:val="en-US"/>
        </w:rPr>
        <w:t xml:space="preserve"> change on 19 Apr 2017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 xml:space="preserve">1. Name of Company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company in Vietnamese: CÔNG TY CỔ PHẦN CẢNG RAU QUẢ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company in foreign language: THE VEGETEXCO PORT FRUIT JOINT STOCK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 name: VEGEPORTJ CO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2. Headquarter Addres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1 Nguyen Van Quy, Phu Nhuan Ward, District 7, Ho Chi Minh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(08) 37 731 120 – 37 731 121</w:t>
        <w:tab/>
        <w:tab/>
        <w:t>Fax: 87334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vegeportj.co@hcm.vnn.vn</w:t>
        <w:tab/>
        <w:tab/>
        <w:t xml:space="preserve">Website: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3. Charter Capital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Charter capital: VND 82,146,920,000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n words: Eighty two billion, one hundred forty six million, nine hundred twenty thousand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/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Total </w:t>
      </w:r>
      <w:r>
        <w:rPr>
          <w:sz w:val="20"/>
          <w:szCs w:val="20"/>
        </w:rPr>
        <w:t xml:space="preserve">number of </w:t>
      </w:r>
      <w:r>
        <w:rPr>
          <w:sz w:val="20"/>
          <w:szCs w:val="20"/>
          <w:lang w:val="en-US"/>
        </w:rPr>
        <w:t xml:space="preserve">shares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4. Legal representativ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Full name: NGUYEN DANG KHOA</w:t>
        <w:tab/>
        <w:tab/>
        <w:tab/>
        <w:t>Sex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sition: Manager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22 Jan 1970</w:t>
        <w:tab/>
        <w:tab/>
        <w:tab/>
        <w:t>Ethnic group: Kinh</w:t>
        <w:tab/>
        <w:t>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certificate of authenticity: Identity Card</w:t>
        <w:tab/>
        <w:t>No. 01135445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issue: 18 May 2011</w:t>
        <w:tab/>
        <w:tab/>
        <w:t>Place of issue: Hanoi Public Security Depart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P436-A3, Giang Vo Civil Group, Giang Vo Ward, Ba Dinh District, Hanoi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Room 2610, 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Times City Urban Area, Hai Ba Trung District, Hanoi City, Vietnam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0:00Z</dcterms:created>
  <dc:creator>SON HAI</dc:creator>
  <dc:description/>
  <cp:keywords/>
  <dc:language>en-US</dc:language>
  <cp:lastModifiedBy>Toan Nguyen Huy</cp:lastModifiedBy>
  <dcterms:modified xsi:type="dcterms:W3CDTF">2017-05-04T08:31:00Z</dcterms:modified>
  <cp:revision>4</cp:revision>
  <dc:subject/>
  <dc:title>LO5: General Mandate 2016</dc:title>
</cp:coreProperties>
</file>